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«Дүниежүзі тарихы» пәні бойынша </w:t>
      </w:r>
      <w:r>
        <w:rPr>
          <w:rFonts w:cs="Times New Roman" w:ascii="Times New Roman" w:hAnsi="Times New Roman"/>
          <w:sz w:val="20"/>
          <w:szCs w:val="20"/>
          <w:u w:val="single"/>
          <w:lang w:val="kk-KZ"/>
        </w:rPr>
        <w:t>практикалық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сабақтардың тақырыптар тізімі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ІІ-ші семестр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260"/>
        <w:gridCol w:w="3685"/>
        <w:gridCol w:w="1985"/>
      </w:tblGrid>
      <w:tr>
        <w:trPr>
          <w:trHeight w:val="13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п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ү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қыры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абақ мақсаты жә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лыптастырылатын дағдыл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Әдістемелік нұсқау</w:t>
            </w:r>
          </w:p>
        </w:tc>
      </w:tr>
      <w:tr>
        <w:trPr>
          <w:trHeight w:val="9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ХІХ ғ. І жартысындағы Англия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2.ХІХ ортасы мен ХХ ғасырдың басындағы Англияның саяси экономикалық дамуы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. І Напалеон кезіндегі Франция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4.ХІХ ғасырдағы Франция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ХІХ ортасы мен ХХ ғасырдың басындағы Англияның саяси экономикалық дамуын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тоқталу.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І Напалеон кезіндегі Франция мен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ХІХ ғасырдағы Францияның саяси тарихын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қарастыр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Сабақты баяндай отырып, проектордың көмегімен археологиялық мұраларды көрсету, және сұрақ</w:t>
            </w:r>
          </w:p>
        </w:tc>
      </w:tr>
      <w:tr>
        <w:trPr>
          <w:trHeight w:val="7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1.ХІХ ғ. Ортасы мен ХХ ғ. басындағы Германия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2.ХІХ ғ. Ортас мен ХХ ғ. Басындағы Итал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3.ХІХ ғ. Ортас мен ХХ ғ. Басындағы Рес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ХІХ ғ. ортасы мен ХХ ғ. Басындағы Германияның, Италияның және Ресейдің саяси тарихына тоқтала отырып, сыртқы  қарысм-қатынастағы саясаттарыгна тоқта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Сабақты баяндай отырып, проектордың көмегімен археологиялық мұраларды көрсету, және сұрақ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1.ХІХ ғ. Ортас мен ХХ ғ. басындағы АҚШ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Латын Америка елдері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ХІХ ғ. Ортас мен ХХ ғ. басындағы АҚШтағы екі партиялық жүйенің қалыптасуы, құлдықты жою жолындағы күресті қарастыру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Латын Америка елдеріндегі буржуазиялық-демократиялық төңкерістердің себептерін қарастыру, тәуелсіз мемлекеттердің құрылуын қарастыру. «Монро Доктринас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Сабақты баяндай отырып, проектордың көмегімен археологиялық мұраларды көрсету, және сұрақ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Азия елдері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1.ХІХ ғасырдың басы мен ХХ ғасырдың басындағы Қытай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2. ХІХ ғасырдың басы мен ХХ ғасырдың басындағы Жапония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ХІХ ғасырдың басындағы Қытай Цин империясының саяси-әлеуметтік дамуы.Шетелдіктердің Қытайды отралау үдерісін қарастыру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апониядағы Токугава әулеті билігінің дағдарысқа ұшырауы. Еуропалықтардың Жапонияны ашу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Сабақты баяндай отырып, проектордың көмегімен археологиялық мұраларды көрсету, және сұрақ</w:t>
            </w:r>
          </w:p>
        </w:tc>
      </w:tr>
      <w:tr>
        <w:trPr>
          <w:trHeight w:val="16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1.ХІХ ғасырдың басы мен ХХ ғасырдың басындағы Үндістан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2.ХІХ ғасырдың басы мен ХХ ғасырдың басындағы Осман империясы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Үнді халқын ағылшындардың қанауы, оларға қарсы ұлт-азаттық көтерілістердің барысын оқу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Осман ипмпериясындағы Танзимат реформаларының кезеңдері. «Жас Түріктер қозғалыстары» оның нәтижелері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Сабақты баяндай отырып, проектордың көмегімен археологиялық мұраларды көрсету, және сұрақ</w:t>
            </w:r>
          </w:p>
        </w:tc>
      </w:tr>
      <w:tr>
        <w:trPr>
          <w:trHeight w:val="11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1. ХІХ ғасырдың басы мен ХХ ғасырдың басындағы Иран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2. Араб елдері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3.Халықаралық қатынастар ХІХ аяғы мен ХХ ғасырдың басы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ХІХ ғасырдың басы мен ХХ ғасырдың басындағы Иран және Араб елдерінің саяси жағдайы. Бірінші дүние жүзілік соғыс қарсаңындағы халықаралық-қарым қатын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Сабақты баяндай отырып, проектордың көмегімен археологиялық мұраларды көрсету, және сұрақ</w:t>
            </w:r>
          </w:p>
        </w:tc>
      </w:tr>
      <w:tr>
        <w:trPr>
          <w:trHeight w:val="8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Бірінші дүние жүзілік соғыс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Бірінші дүние жүзілік соғыстың барысы (1914-1918 жж.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3.Еуропа мен Америка елдері (1918-1939 жж.)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4.Ұлыбритания (1918-1939 жж.)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5.Франция (1918-1939 жж.)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6.Германи (1918-1939 жж.)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7.Италия (1918-1939 жж.)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Бірінші Дүниежүзілік соғыстың себебі, соғыстан кейінгі жеңген елдер арасындағы қарым-қатынастарға тоқталу. Еуропа және Америка елдерінің екінші дүние жүзі соғысы қарсаңындағы саяси ахуалдары мен экономикасын қарастыру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ермания билігіне Гитлердің келуі. Рибентроп-Молотов келісім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Сабақты баяндай отырып, проектордың көмегімен археологиялық мұраларды көрсету, және сұрақ</w:t>
            </w:r>
          </w:p>
        </w:tc>
      </w:tr>
      <w:tr>
        <w:trPr>
          <w:trHeight w:val="1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1.Испан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(1918-1939 жж.)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2.Орталық және Оңтүстік Шығыс Еуропа елдері (1918-1939 жж.)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3. Кеңес Одағы (1918-1939 жж.)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 xml:space="preserve">Орталық және Оңтүстік Шығыс Еуропа елдерінің саяси тарихын қарастыру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Кеңес Одағының құрылуы, Сталиннің саясат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Сабақты баяндай отырып, проектордың көмегімен археологиялық мұраларды көрсету, және сұрақ</w:t>
            </w:r>
          </w:p>
        </w:tc>
      </w:tr>
      <w:tr>
        <w:trPr>
          <w:trHeight w:val="8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ХХ ғасырдың І жартысындағы Азия және Африка елдері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Жапо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(1918-1939 жж.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Қыта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(1918-1939 жж.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.Моңғол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(1918-1939 жж.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.Оңтүстік Шығыс Азия елдер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(1918-1939 жж.)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5.Үндістан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(1918-1939 жж.)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пониядағы 1918 жылғы атақты «күріш бүлігі» қозғалысы. Қытайдағы Сунь Ятсеннің билікке келуі. Араб елдерінің 1919 жылдардан бастап ұлт азаттық күрестерінің өршуі. Түркиядағы М.Кемал биліг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Сабақты баяндай отырып, проектордың көмегімен археологиялық мұраларды көрсету, және сұрақ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ХХ ғ. ІІ жартысындағы дүние жүзі елдері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1.Еуропа және Америка елдер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945-2009 жж.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Ұлыбрит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945-2009 жж.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3.Германия Федеративтік Республикас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945-2009 жж.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4.Итал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945-2009 жж.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Германияның тізе бүгуі. 1948 жылғы «Берлин дағдарысы», германияның ыдырауы. Адэнауер кезеңі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Италияда соғыстан кейін Республиканың құрылуы, әлеуметтік-экономикалық дамуы, саяси құрылымдарының даму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Сабақты баяндай отырып, проектордың көмегімен археологиялық мұраларды көрсету, және сұрақ</w:t>
            </w:r>
          </w:p>
        </w:tc>
      </w:tr>
      <w:tr>
        <w:trPr>
          <w:trHeight w:val="9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1.Испан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945-2009 жж.)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2.Португал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945-2009 жж.)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3.Грек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945-2009 жж.)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4.Солтүстік Еуропа елдер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945-2009 жж.)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ортугалияда А.Салазар билігі. «Қызыл қалампыз революциясы».Грециядағы К.Караманлис билігі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Солтүстік Еуропа елдерінің даму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Сабақты баяндай отырып, проектордың көмегімен археологиялық мұраларды көрсету, және сұрақ</w:t>
            </w:r>
          </w:p>
        </w:tc>
      </w:tr>
      <w:tr>
        <w:trPr>
          <w:trHeight w:val="1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ҚШ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945-2009 жж.)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Канад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945-2009 жж.)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Латын Амер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945-2009 жж.)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ңес Одағы (1945-1991 жж.)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Ресей Федерацияс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991-2009 жж.)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Орталық және Оңтүстік-Шығыс Еуропа елдеріндегі 60-70 жылдардағы дағдарыстар, 1989-1991 жж демократиялық революциялар. Америка Құрама Штаты Трумен билігі кезінде, сыртқы саясаты т.б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Латын Америка елдеріндегі ұлттық реформистік ағымдар. Аргентина, Мексика, Куба, Чили т.б., Кеңес Одағындағы тоталитарлық тәртіптің күшею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Сабақты баяндай отырып, проектордың көмегімен археологиялық мұраларды көрсету, және сұрақ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Азия және Африка елдері (1945-2009 жж.)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1.Жапония (1945-2009 жж.)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2.Қытай Халық Республикасы (1949-2009 жж.)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3.Моңғолия (1945-2009 жж.)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4.Солтүстік Корея (1950-2009 жж.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5.Оңтүстік Корея (1950-2009 жж.)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Екінші дүние жүзілік соғытан кейінгі Жапония, экономикалық дамуы, саяси жағдайы.  Қытайдағы  халық революциясының жеңісі, ҚХР ның құрылуы, «Зор секіріс», «Мәдени революция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олтүстік Көреяның КСРО мен қарым-қатынасы, Корей Халықтық Демократиялық Республикасы болып жариялану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Сабақты баяндай отырып, проектордың көмегімен археологиялық мұраларды көрсету, және сұрақ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1.Оңтүстік Шығыс Азия елдері(1945-2009 жж.)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2.Үндістан(1949-2009 жж.)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3.Оңтүстік Азия елдері(1949-2009 жж.)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4.Иран(1945-2009 жж.)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5.Ауғанстан(1945-2009 жж.)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6.Түркия(1945-2009 жж.)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Үндістанның тәуелсіздікке жетуі, Республика болып жариялануы. Оңтүстік Азия елдері Пәкістан, Бангладеш, Шри-Ланка, Непал т.б. Аталған елдердің тәуклсіздіктерінің жариялану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Сабақты баяндай отырып, проектордың көмегімен археологиялық мұраларды көрсету, және сұрақ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Азиядағы Араб елдер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(1945-2009 жж.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Африкадағы Араб елдер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(1945-2009 жж.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.Тропикалық және Оңтүстік Африка елдер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(1945-2009 жж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ропикалық және Оңтүстік Африка елдерінің даму кезеңдер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Сабақты баяндай отырып, проектордың көмегімен археологиялық мұраларды көрсету, және сұрақ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8:47:00Z</dcterms:created>
  <dc:creator>Жандос</dc:creator>
  <dc:description/>
  <cp:keywords/>
  <dc:language>en-US</dc:language>
  <cp:lastModifiedBy>Пользователь</cp:lastModifiedBy>
  <dcterms:modified xsi:type="dcterms:W3CDTF">2025-01-06T13:51:00Z</dcterms:modified>
  <cp:revision>30</cp:revision>
  <dc:subject/>
  <dc:title/>
</cp:coreProperties>
</file>